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6"/>
        </w:rPr>
        <w:t>Протокол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</w:t>
      </w:r>
      <w:r>
        <w:rPr>
          <w:b/>
          <w:sz w:val="28"/>
        </w:rPr>
        <w:t xml:space="preserve">муниципального этапа </w:t>
      </w:r>
      <w:r>
        <w:rPr>
          <w:b/>
          <w:sz w:val="28"/>
          <w:lang w:val="en-US"/>
        </w:rPr>
        <w:t>XVIII</w:t>
      </w:r>
      <w:r>
        <w:rPr>
          <w:b/>
          <w:sz w:val="28"/>
        </w:rPr>
        <w:t xml:space="preserve"> Международного фестиваля «Детство без границ»    2019 г.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1985"/>
        <w:gridCol w:w="1134"/>
        <w:gridCol w:w="1276"/>
        <w:gridCol w:w="2268"/>
        <w:gridCol w:w="1276"/>
        <w:gridCol w:w="1275"/>
        <w:gridCol w:w="1985"/>
        <w:gridCol w:w="850"/>
        <w:gridCol w:w="851"/>
      </w:tblGrid>
      <w:tr>
        <w:trPr>
          <w:trHeight w:val="13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 xml:space="preserve">Школа </w:t>
            </w:r>
          </w:p>
        </w:tc>
        <w:tc>
          <w:tcPr>
            <w:tcW w:w="1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-акция «Давайте жить и с природою дружить!»</w:t>
            </w:r>
          </w:p>
        </w:tc>
      </w:tr>
      <w:tr>
        <w:trPr>
          <w:trHeight w:val="35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«Что может сделать каждый?»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то- и видеорепортажи               «Эко-объектив»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ФИО ав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ФИО автора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ФИО автора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ялизимах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гомедов                  Мурад            Магоме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ммау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гомедова Хадиж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-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нашимах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стафаев Камиль         Ну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-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ймаумах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ртузалиева   Саида       Холад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-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иев                 Тимур                             Шами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-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Ш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гомедов Магомед   Исла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 – 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ах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идова             Камила            Ками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-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даев Сулей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-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У ДО «ДД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гирова                    Ирина      Каг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-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149"/>
        <w:gridCol w:w="1842"/>
        <w:gridCol w:w="708"/>
        <w:gridCol w:w="709"/>
        <w:gridCol w:w="1843"/>
        <w:gridCol w:w="850"/>
        <w:gridCol w:w="709"/>
        <w:gridCol w:w="1985"/>
        <w:gridCol w:w="708"/>
        <w:gridCol w:w="709"/>
        <w:gridCol w:w="1843"/>
        <w:gridCol w:w="709"/>
        <w:gridCol w:w="669"/>
      </w:tblGrid>
      <w:tr>
        <w:trPr>
          <w:trHeight w:val="18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ола</w:t>
            </w:r>
          </w:p>
        </w:tc>
        <w:tc>
          <w:tcPr>
            <w:tcW w:w="13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курс эссе «Я горжусь!»</w:t>
            </w:r>
          </w:p>
        </w:tc>
      </w:tr>
      <w:tr>
        <w:trPr>
          <w:trHeight w:val="17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жусь тобой, моя Россия!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я семья – моя гордость, наши традиции!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 горжусь, что знаю этого человека!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 горжусь!</w:t>
            </w:r>
          </w:p>
        </w:tc>
      </w:tr>
      <w:tr>
        <w:trPr>
          <w:trHeight w:val="40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ФИО ав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eastAsia="Calibri" w:cs="Calibri"/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ФИО авто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Calibri" w:cs="Calibri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возра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eastAsia="Calibri" w:cs="Calibri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ФИО авто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eastAsia="Calibri" w:cs="Calibri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ФИО авто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eastAsia="Calibri" w:cs="Calibri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Место</w:t>
            </w:r>
          </w:p>
        </w:tc>
      </w:tr>
      <w:tr>
        <w:trPr>
          <w:trHeight w:val="177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Ш №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гомедова Амин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кова Саида Багандов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12-14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93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стафаева Хадиж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жнемахар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джабов Арс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eastAsia="Calibri" w:cs="Calibri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12-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Ш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алатова Аслих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12 - 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ялизимах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ртузалиев Магом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12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гомедов Абдуллабе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15 - 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глакасимах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джабова Анжел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eastAsia="Calibri" w:cs="Calibri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12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гомедова Динар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15 - 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жнемахар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гомедрасулова Амина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15-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ах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гомедова Абид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15 -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дзиев Бас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12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снопартизан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гандалиева Патим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12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лейманова Амин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 xml:space="preserve">12-14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ймаумах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аджиева Сабия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15 -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дирк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марова Амин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6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600" w:before="0" w:after="0"/>
        <w:rPr>
          <w:sz w:val="20"/>
          <w:szCs w:val="24"/>
        </w:rPr>
      </w:pPr>
      <w:r>
        <w:rPr>
          <w:sz w:val="2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9721215" cy="254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215" cy="254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984"/>
                              <w:gridCol w:w="4111"/>
                              <w:gridCol w:w="2126"/>
                              <w:gridCol w:w="4536"/>
                              <w:gridCol w:w="1451"/>
                            </w:tblGrid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2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нкурс юных вокалистов «Детские песни о главно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Юниоры» (до 12 лет)</w:t>
                                  </w:r>
                                </w:p>
                              </w:tc>
                              <w:tc>
                                <w:tcPr>
                                  <w:tcW w:w="5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Средняя» (до 14 л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ИО автор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ИО автора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КУ ДО «ДДТ»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нсамбль «До-ми-соль-к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ургук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ашаева  Патимат Джаватгаджиевна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45pt;height:200.6pt;mso-wrap-distance-left:9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53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984"/>
                        <w:gridCol w:w="4111"/>
                        <w:gridCol w:w="2126"/>
                        <w:gridCol w:w="4536"/>
                        <w:gridCol w:w="1451"/>
                      </w:tblGrid>
                      <w:tr>
                        <w:trPr>
                          <w:trHeight w:val="185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12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нкурс юных вокалистов «Детские песни о главном»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Юниоры» (до 12 лет)</w:t>
                            </w:r>
                          </w:p>
                        </w:tc>
                        <w:tc>
                          <w:tcPr>
                            <w:tcW w:w="5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Средняя» (до 14 лет)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ИО автор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ИО автора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КУ ДО «ДДТ»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нсамбль «До-ми-соль-ка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ргук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ашаева  Патимат Джаватгаджиевна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60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60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600" w:before="0" w:after="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56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5812"/>
        <w:gridCol w:w="2693"/>
        <w:gridCol w:w="2654"/>
      </w:tblGrid>
      <w:tr>
        <w:trPr>
          <w:trHeight w:val="18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6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6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</w:t>
            </w:r>
          </w:p>
        </w:tc>
        <w:tc>
          <w:tcPr>
            <w:tcW w:w="1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 для детей с ограниченными возможностями здоровья «Добрый волшебник»</w:t>
            </w:r>
          </w:p>
        </w:tc>
      </w:tr>
      <w:tr>
        <w:trPr>
          <w:trHeight w:val="1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2 до 25 ле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</w:t>
            </w:r>
          </w:p>
        </w:tc>
      </w:tr>
      <w:tr>
        <w:trPr>
          <w:trHeight w:val="1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ялизимах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угумов Саид Таг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ах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идова Камила Таг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600" w:before="0" w:after="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5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149"/>
        <w:gridCol w:w="7937"/>
        <w:gridCol w:w="2693"/>
        <w:gridCol w:w="2654"/>
      </w:tblGrid>
      <w:tr>
        <w:trPr>
          <w:trHeight w:val="18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6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</w:t>
            </w:r>
          </w:p>
        </w:tc>
        <w:tc>
          <w:tcPr>
            <w:tcW w:w="1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 юных краеведов «Сказочная Россия»</w:t>
            </w:r>
          </w:p>
        </w:tc>
      </w:tr>
      <w:tr>
        <w:trPr>
          <w:trHeight w:val="17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2 до 25 ле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</w:t>
            </w:r>
          </w:p>
        </w:tc>
      </w:tr>
      <w:tr>
        <w:trPr>
          <w:trHeight w:val="1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У ДО «ДДТ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кова Амина Баган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Ш №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ригаева Зульпият Шами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ахи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хмедова Абид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6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6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6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6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6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6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600" w:before="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00"/>
        <w:gridCol w:w="1559"/>
        <w:gridCol w:w="709"/>
        <w:gridCol w:w="567"/>
        <w:gridCol w:w="1417"/>
        <w:gridCol w:w="567"/>
        <w:gridCol w:w="567"/>
        <w:gridCol w:w="1559"/>
        <w:gridCol w:w="709"/>
        <w:gridCol w:w="567"/>
        <w:gridCol w:w="1701"/>
        <w:gridCol w:w="851"/>
        <w:gridCol w:w="567"/>
        <w:gridCol w:w="1417"/>
        <w:gridCol w:w="567"/>
        <w:gridCol w:w="567"/>
      </w:tblGrid>
      <w:tr>
        <w:trPr>
          <w:trHeight w:val="18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№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Школа</w:t>
            </w:r>
          </w:p>
        </w:tc>
        <w:tc>
          <w:tcPr>
            <w:tcW w:w="13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4"/>
                <w:szCs w:val="24"/>
              </w:rPr>
              <w:t>Конкурс ИЗО и художественно-прикладного творчества «Фантазия без границ»</w:t>
            </w:r>
          </w:p>
        </w:tc>
      </w:tr>
      <w:tr>
        <w:trPr>
          <w:trHeight w:val="56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/>
            </w:pPr>
            <w:r>
              <w:rPr>
                <w:b/>
                <w:sz w:val="20"/>
                <w:szCs w:val="24"/>
              </w:rPr>
              <w:t>«Прекрасное вокруг нас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«Кладовая ремёсел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/>
            </w:pPr>
            <w:r>
              <w:rPr>
                <w:b/>
                <w:sz w:val="20"/>
                <w:szCs w:val="24"/>
              </w:rPr>
              <w:t>«ТО, что сердцу дорого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«Сувенир родного края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«Игрушка моей мечты»</w:t>
            </w:r>
          </w:p>
        </w:tc>
      </w:tr>
      <w:tr>
        <w:trPr>
          <w:trHeight w:val="83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  <w:t>ФИО автора</w:t>
            </w:r>
          </w:p>
          <w:p>
            <w:pPr>
              <w:pStyle w:val="Normal"/>
              <w:spacing w:lineRule="auto" w:line="600" w:before="0" w:after="0"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600" w:before="0" w:after="200"/>
              <w:ind w:left="113" w:right="113" w:hanging="0"/>
              <w:jc w:val="center"/>
              <w:rPr/>
            </w:pPr>
            <w:r>
              <w:rPr>
                <w:rFonts w:eastAsia="Calibri" w:cs="Calibri"/>
                <w:b/>
                <w:sz w:val="20"/>
                <w:szCs w:val="24"/>
              </w:rPr>
              <w:t xml:space="preserve">                       </w:t>
            </w:r>
            <w:r>
              <w:rPr>
                <w:b/>
                <w:sz w:val="20"/>
                <w:szCs w:val="24"/>
              </w:rPr>
              <w:t>возра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600" w:before="0" w:after="200"/>
              <w:ind w:left="113" w:right="113" w:hanging="0"/>
              <w:jc w:val="center"/>
              <w:rPr/>
            </w:pPr>
            <w:r>
              <w:rPr>
                <w:rFonts w:eastAsia="Calibri" w:cs="Calibri"/>
                <w:b/>
                <w:sz w:val="20"/>
                <w:szCs w:val="24"/>
              </w:rPr>
              <w:t xml:space="preserve">                          </w:t>
            </w:r>
            <w:r>
              <w:rPr>
                <w:b/>
                <w:sz w:val="20"/>
                <w:szCs w:val="24"/>
              </w:rPr>
              <w:t>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  <w:t>ФИО автора</w:t>
            </w:r>
          </w:p>
          <w:p>
            <w:pPr>
              <w:pStyle w:val="Normal"/>
              <w:spacing w:lineRule="auto" w:line="600" w:before="0" w:after="200"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600" w:before="0" w:after="200"/>
              <w:ind w:left="113" w:right="113" w:hanging="0"/>
              <w:jc w:val="center"/>
              <w:rPr/>
            </w:pPr>
            <w:r>
              <w:rPr>
                <w:rFonts w:eastAsia="Calibri" w:cs="Calibri"/>
                <w:b/>
                <w:sz w:val="20"/>
                <w:szCs w:val="24"/>
              </w:rPr>
              <w:t xml:space="preserve">                                      </w:t>
            </w:r>
            <w:r>
              <w:rPr>
                <w:b/>
                <w:sz w:val="20"/>
                <w:szCs w:val="24"/>
              </w:rPr>
              <w:t>возра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600" w:before="0" w:after="200"/>
              <w:ind w:left="113" w:right="113" w:hanging="0"/>
              <w:jc w:val="center"/>
              <w:rPr/>
            </w:pPr>
            <w:r>
              <w:rPr>
                <w:rFonts w:eastAsia="Calibri" w:cs="Calibri"/>
                <w:b/>
                <w:sz w:val="20"/>
                <w:szCs w:val="24"/>
              </w:rPr>
              <w:t xml:space="preserve">                         </w:t>
            </w:r>
            <w:r>
              <w:rPr>
                <w:b/>
                <w:sz w:val="20"/>
                <w:szCs w:val="24"/>
              </w:rPr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  <w:t>ФИО автора</w:t>
            </w:r>
          </w:p>
          <w:p>
            <w:pPr>
              <w:pStyle w:val="Normal"/>
              <w:spacing w:lineRule="auto" w:line="600" w:before="0" w:after="200"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600" w:before="0" w:after="200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rFonts w:eastAsia="Calibri" w:cs="Calibri"/>
                <w:b/>
                <w:sz w:val="20"/>
                <w:szCs w:val="24"/>
              </w:rPr>
              <w:t xml:space="preserve">                            </w:t>
            </w:r>
            <w:r>
              <w:rPr>
                <w:b/>
                <w:sz w:val="20"/>
                <w:szCs w:val="24"/>
              </w:rPr>
              <w:t>Возра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600" w:before="0" w:after="200"/>
              <w:ind w:left="113" w:right="113" w:hanging="0"/>
              <w:jc w:val="center"/>
              <w:rPr/>
            </w:pPr>
            <w:r>
              <w:rPr>
                <w:rFonts w:eastAsia="Calibri" w:cs="Calibri"/>
                <w:b/>
                <w:sz w:val="20"/>
                <w:szCs w:val="24"/>
              </w:rPr>
              <w:t xml:space="preserve">                         </w:t>
            </w:r>
            <w:r>
              <w:rPr>
                <w:b/>
                <w:sz w:val="20"/>
                <w:szCs w:val="24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  <w:t>ФИО автора</w:t>
            </w:r>
          </w:p>
          <w:p>
            <w:pPr>
              <w:pStyle w:val="Normal"/>
              <w:spacing w:lineRule="auto" w:line="600" w:before="0" w:after="200"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600" w:before="0" w:after="200"/>
              <w:ind w:left="113" w:right="113" w:hanging="0"/>
              <w:jc w:val="center"/>
              <w:rPr/>
            </w:pPr>
            <w:r>
              <w:rPr>
                <w:rFonts w:eastAsia="Calibri" w:cs="Calibri"/>
                <w:b/>
                <w:sz w:val="20"/>
                <w:szCs w:val="24"/>
              </w:rPr>
              <w:t xml:space="preserve">                      </w:t>
            </w:r>
            <w:r>
              <w:rPr>
                <w:b/>
                <w:sz w:val="20"/>
                <w:szCs w:val="24"/>
              </w:rPr>
              <w:t>возра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600" w:before="0" w:after="200"/>
              <w:ind w:left="113" w:right="113" w:hanging="0"/>
              <w:jc w:val="center"/>
              <w:rPr/>
            </w:pPr>
            <w:r>
              <w:rPr>
                <w:rFonts w:eastAsia="Calibri" w:cs="Calibri"/>
                <w:b/>
                <w:sz w:val="20"/>
                <w:szCs w:val="24"/>
              </w:rPr>
              <w:t xml:space="preserve">                         </w:t>
            </w:r>
            <w:r>
              <w:rPr>
                <w:b/>
                <w:sz w:val="20"/>
                <w:szCs w:val="24"/>
              </w:rPr>
              <w:t>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  <w:t>ФИО автора</w:t>
            </w:r>
          </w:p>
          <w:p>
            <w:pPr>
              <w:pStyle w:val="Normal"/>
              <w:spacing w:lineRule="auto" w:line="600" w:before="0" w:after="200"/>
              <w:jc w:val="center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600" w:before="0" w:after="200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rFonts w:eastAsia="Calibri" w:cs="Calibri"/>
                <w:b/>
                <w:sz w:val="20"/>
                <w:szCs w:val="24"/>
              </w:rPr>
              <w:t xml:space="preserve">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600" w:before="0" w:after="200"/>
              <w:ind w:left="113" w:right="113" w:hanging="0"/>
              <w:jc w:val="center"/>
              <w:rPr/>
            </w:pPr>
            <w:r>
              <w:rPr>
                <w:rFonts w:eastAsia="Calibri" w:cs="Calibri"/>
                <w:b/>
                <w:sz w:val="20"/>
                <w:szCs w:val="24"/>
              </w:rPr>
              <w:t xml:space="preserve">                              </w:t>
            </w:r>
            <w:r>
              <w:rPr>
                <w:b/>
                <w:sz w:val="20"/>
                <w:szCs w:val="24"/>
              </w:rPr>
              <w:t>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240" w:after="20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240" w:after="20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СОШ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Тоноян                Милана   «Дербентская креп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240" w:after="200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8- -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зриева             Патимат      «Любовь к своей профе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240" w:after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омедова           Мисай    «Род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600" w:before="240" w:after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омедова             Раисат                                   «У стен величест-венной Нарын-К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600" w:before="240" w:after="200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1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240" w:after="20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24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24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240" w:after="20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240" w:after="20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Гаджиев     Гамид  «Колхозная фер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600" w:before="240" w:after="200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8 -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20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24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24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24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240" w:after="20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24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24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240" w:after="20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Нижнемахар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Эльдарова Издаг «Натюрм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600" w:before="0" w:after="0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4 -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rFonts w:eastAsia="Calibri" w:cs="Calibri"/>
                <w:b/>
                <w:sz w:val="20"/>
                <w:szCs w:val="24"/>
              </w:rPr>
              <w:t xml:space="preserve"> </w:t>
            </w:r>
            <w:r>
              <w:rPr>
                <w:b/>
                <w:sz w:val="20"/>
                <w:szCs w:val="24"/>
              </w:rPr>
              <w:t>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Урах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Айвазов Магомед «Полёт в космо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600" w:before="0" w:after="0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1 -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Ахмедова Абидат    «Цветы в подар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600" w:before="0" w:after="0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1 -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Гусейнов Рамазан  «Мечты моего дет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600" w:before="0" w:after="0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4  -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Багомедов Умар        «Праздничный бук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600" w:before="0" w:after="0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1 -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урбанова Аминат «Подсолну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600" w:before="0" w:after="0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8 -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Алибеков Заур «Тюльпа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600" w:before="0" w:after="0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8 -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урбанов Али   «Любимые цве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600" w:before="0" w:after="0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8 -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Новомуг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Гаджиева    Хамис «Космическая цели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600" w:before="0" w:after="0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4 -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марова Сакинат   «Любимой мам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600" w:before="0" w:after="0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4 -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Гаджиева Хамис «Собач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600" w:before="0" w:after="0"/>
              <w:ind w:left="113" w:right="113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4 -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Зулпикаров Курбан  «Мир вокруг мен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600" w:before="0" w:after="0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8 -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Миглакасимах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Асхабова Саидат «Люблю прир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600" w:before="0" w:after="0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1 -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Бахмудова Зарина «Горянка за работ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600" w:before="0" w:after="0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1 -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Гусейнова Эльмира        «О Аллах …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600" w:before="0" w:after="0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1 -            11 -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Гасанова           Джамал       «Дубовое  дере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600" w:before="0" w:after="200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4 -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Ибрагимов Патимат   «Ангелоч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600" w:before="0" w:after="0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4 -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Бахмудова Зарина «Прекрасные роз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600" w:before="0" w:after="0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1 -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сманов Тимур «Подарю маме рад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600" w:before="0" w:after="0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8 -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Газимаг-ва  Хадижат «Рамка для фот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600" w:before="0" w:after="0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1 -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Муртузалиева   Карина «Кук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600" w:before="0" w:after="0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1 -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Гасанов Джамал «Белый аис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600" w:before="0" w:after="0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4 -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Гусейнов Магомед «На евровид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600" w:before="0" w:after="0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4 -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Газимаг-ва  Хадижат «Дикая роз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600" w:before="0" w:after="0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8 -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Гусейнова Эльмира   «Чудо природы» (ча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600" w:before="0" w:after="0"/>
              <w:ind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1 -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Ахмедов Маг-дшапи «Подарок любимой бабушке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600" w:before="0" w:after="0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8 -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Алибеков Ахмед «Любимой мам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600" w:before="0" w:after="0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1 -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Аймаумах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Гаджиева Сабият                       «Я люблю Даге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600" w:before="0" w:after="0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4 -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адирк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Гусейнова Аминат              «Культ Дагеста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600" w:before="0" w:after="0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1 -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Нижнемулеб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Нухрадинова Салимат   «Утята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rFonts w:eastAsia="Calibri" w:cs="Calibri"/>
                <w:b/>
                <w:sz w:val="20"/>
                <w:szCs w:val="24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600" w:before="0" w:after="0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rFonts w:eastAsia="Calibri" w:cs="Calibri"/>
                <w:b/>
                <w:sz w:val="20"/>
                <w:szCs w:val="24"/>
              </w:rPr>
              <w:t xml:space="preserve">                        </w:t>
            </w:r>
            <w:r>
              <w:rPr>
                <w:b/>
                <w:sz w:val="20"/>
                <w:szCs w:val="24"/>
              </w:rPr>
              <w:t>11 -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Ахмедова Разият              «Ваза для мелоч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600" w:before="0" w:after="0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8 -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Алибекова Мариям    «Бабушкин д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600" w:before="0" w:after="0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rFonts w:eastAsia="Calibri" w:cs="Calibri"/>
                <w:b/>
                <w:sz w:val="20"/>
                <w:szCs w:val="24"/>
              </w:rPr>
              <w:t xml:space="preserve">  </w:t>
            </w:r>
            <w:r>
              <w:rPr>
                <w:b/>
                <w:sz w:val="20"/>
                <w:szCs w:val="24"/>
              </w:rPr>
              <w:t>11 -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Раджабова Заира      «Мягкая игрушка-кук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600" w:before="0" w:after="0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8 -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Раджабов Амин               «Мой кораб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600" w:before="0" w:after="0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rFonts w:eastAsia="Calibri" w:cs="Calibri"/>
                <w:b/>
                <w:sz w:val="20"/>
                <w:szCs w:val="24"/>
              </w:rPr>
              <w:t xml:space="preserve">             </w:t>
            </w:r>
            <w:r>
              <w:rPr>
                <w:b/>
                <w:sz w:val="20"/>
                <w:szCs w:val="24"/>
              </w:rPr>
              <w:t>11 -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Андалаева Холаба  «Ваза для цве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600" w:before="0" w:after="0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8 -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Раджабов Рамазан       «Мой дом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600" w:before="0" w:after="0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8 -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ол. работа:  Мутаева Анжела  Алибекова Сарият «Подарок мам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600" w:before="0" w:after="0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rFonts w:eastAsia="Calibri" w:cs="Calibri"/>
                <w:b/>
                <w:sz w:val="20"/>
                <w:szCs w:val="24"/>
              </w:rPr>
              <w:t xml:space="preserve">                                                              </w:t>
            </w:r>
            <w:r>
              <w:rPr>
                <w:b/>
                <w:sz w:val="20"/>
                <w:szCs w:val="24"/>
              </w:rPr>
              <w:t>14 -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Раджабов Рамазан   «Ваз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600" w:before="0" w:after="0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7 -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Рамазанова Залина        «Цветы из фоамира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600" w:before="0" w:after="0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1 -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МКУ ДО «ДД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Исаева Сакинат «Красота ряд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600" w:before="0" w:after="0"/>
              <w:ind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rFonts w:eastAsia="Calibri" w:cs="Calibri"/>
                <w:b/>
                <w:sz w:val="20"/>
                <w:szCs w:val="24"/>
              </w:rPr>
              <w:t xml:space="preserve">             </w:t>
            </w:r>
            <w:r>
              <w:rPr>
                <w:b/>
                <w:sz w:val="20"/>
                <w:szCs w:val="24"/>
              </w:rPr>
              <w:t>11 -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Рамазанова Саида «Водопад в с.Ванашимах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600" w:before="0" w:after="0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rFonts w:eastAsia="Calibri" w:cs="Calibri"/>
                <w:b/>
                <w:sz w:val="20"/>
                <w:szCs w:val="24"/>
              </w:rPr>
              <w:t xml:space="preserve">                                                              </w:t>
            </w:r>
            <w:r>
              <w:rPr>
                <w:b/>
                <w:sz w:val="20"/>
                <w:szCs w:val="24"/>
              </w:rPr>
              <w:t>14 -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раснопартиз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Гамидова Зубайдат           «Я люблю прир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600" w:before="0" w:after="0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8 -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Шахмандарова Разият        «У нас зи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8 -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маров Дауд «Любимый дедушка с бык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4"/>
              </w:rPr>
            </w:pPr>
            <w:r>
              <w:rPr>
                <w:rFonts w:eastAsia="Calibri" w:cs="Calibri"/>
                <w:b/>
                <w:sz w:val="20"/>
                <w:szCs w:val="24"/>
              </w:rPr>
              <w:t xml:space="preserve">                                </w:t>
            </w:r>
            <w:r>
              <w:rPr>
                <w:b/>
                <w:sz w:val="20"/>
                <w:szCs w:val="24"/>
              </w:rPr>
              <w:t xml:space="preserve">11-– 1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Тахалаева Патимат «Танцы народов Дагеста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7 -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Тахалаева Патимат «Моё любимое живот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600" w:before="0" w:after="0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7 -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Сулейманова Патимат "Дерево счасть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4"/>
              </w:rPr>
            </w:pPr>
            <w:r>
              <w:rPr>
                <w:rFonts w:eastAsia="Calibri" w:cs="Calibri"/>
                <w:b/>
                <w:sz w:val="20"/>
                <w:szCs w:val="24"/>
              </w:rPr>
              <w:t xml:space="preserve">    </w:t>
            </w:r>
            <w:r>
              <w:rPr>
                <w:b/>
                <w:sz w:val="20"/>
                <w:szCs w:val="24"/>
              </w:rPr>
              <w:t>11 -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ind w:left="113" w:right="113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Мюр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Магомедов Султанали «Моё прекрасное хозя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600" w:before="0" w:after="0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8 -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3</w:t>
            </w:r>
          </w:p>
          <w:p>
            <w:pPr>
              <w:pStyle w:val="Normal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Абулова Муслимат «Даг. нац-ая вышив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4 -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Багомедова Патимат «Чистый источ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600" w:before="0" w:after="0"/>
              <w:ind w:left="113" w:right="113" w:hanging="0"/>
              <w:rPr>
                <w:b/>
                <w:b/>
                <w:sz w:val="20"/>
                <w:szCs w:val="24"/>
              </w:rPr>
            </w:pPr>
            <w:r>
              <w:rPr>
                <w:rFonts w:eastAsia="Calibri" w:cs="Calibri"/>
                <w:b/>
                <w:sz w:val="20"/>
                <w:szCs w:val="24"/>
              </w:rPr>
              <w:t xml:space="preserve">                 </w:t>
            </w:r>
            <w:r>
              <w:rPr>
                <w:b/>
                <w:sz w:val="20"/>
                <w:szCs w:val="24"/>
              </w:rPr>
              <w:t>14 -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Багомедов Шарапудин      «Герб мое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8 -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Адзиева Диана «Собач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4 -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0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0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Мустафаева Мариям «Пейзаж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1 -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ичигам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Бибулатова Саида       «Осенний пейзаж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8 -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Алиева Аминат   «Аквариу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4"/>
              </w:rPr>
            </w:pPr>
            <w:r>
              <w:rPr>
                <w:rFonts w:eastAsia="Calibri" w:cs="Calibri"/>
                <w:b/>
                <w:sz w:val="20"/>
                <w:szCs w:val="24"/>
              </w:rPr>
              <w:t xml:space="preserve">                   </w:t>
            </w:r>
            <w:r>
              <w:rPr>
                <w:b/>
                <w:sz w:val="20"/>
                <w:szCs w:val="24"/>
              </w:rPr>
              <w:t>8 -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3</w:t>
            </w:r>
          </w:p>
          <w:p>
            <w:pPr>
              <w:pStyle w:val="Normal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Бурд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Гасайниева Умижат   «Поздравительная открыт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600" w:before="0" w:after="0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1 -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СОШ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Алиева        Патимат «Денежное дере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8 -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Гаджиева Нурият         «Котён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4 -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3</w:t>
            </w:r>
          </w:p>
        </w:tc>
      </w:tr>
      <w:tr>
        <w:trPr>
          <w:trHeight w:val="65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сманова Аминат   «Любимая кук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8 -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Магомедова Абидат      «Мишутка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1 -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</w:t>
            </w:r>
          </w:p>
        </w:tc>
      </w:tr>
      <w:tr>
        <w:trPr>
          <w:trHeight w:val="7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Мамма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Арсланалиева Нуржаган     «Домик у ре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4"/>
              </w:rPr>
            </w:pPr>
            <w:r>
              <w:rPr>
                <w:rFonts w:eastAsia="Calibri" w:cs="Calibri"/>
                <w:b/>
                <w:sz w:val="20"/>
                <w:szCs w:val="24"/>
              </w:rPr>
              <w:t xml:space="preserve">    </w:t>
            </w:r>
            <w:r>
              <w:rPr>
                <w:b/>
                <w:sz w:val="20"/>
                <w:szCs w:val="24"/>
              </w:rPr>
              <w:t>11 -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Арсланова Ари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«Моя меч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600" w:before="0" w:after="0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4 -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Арсланалиев Артур                 «Домик в дерев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8 -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Магомедов Мухтар «Дюймовоч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600" w:before="0" w:after="0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8 -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Арсланалиев Артур  «Незабиваем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8 -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Ибрагимов Беслан «Мой родной кра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7 -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0"/>
                <w:szCs w:val="24"/>
              </w:rPr>
            </w:pPr>
            <w:r>
              <w:rPr>
                <w:rFonts w:eastAsia="Calibri" w:cs="Calibri"/>
                <w:b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Магомедов Мурад  «Любимая кни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600" w:before="0" w:after="0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4 -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Балтамах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Ахмедова Замира          «Закон прир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1 -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Ванашимах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Мусаев Мус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«Ромаш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600" w:before="0" w:after="0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8 -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724"/>
        <w:gridCol w:w="4311"/>
        <w:gridCol w:w="1273"/>
        <w:gridCol w:w="1280"/>
        <w:gridCol w:w="3681"/>
        <w:gridCol w:w="1134"/>
        <w:gridCol w:w="1140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Школа</w:t>
            </w:r>
          </w:p>
        </w:tc>
        <w:tc>
          <w:tcPr>
            <w:tcW w:w="1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Конкурс игровых проектов «Игра объединяет»</w:t>
            </w:r>
          </w:p>
        </w:tc>
      </w:tr>
      <w:tr>
        <w:trPr>
          <w:trHeight w:val="14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«Моя игра»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«Игра в подарок»</w:t>
            </w:r>
          </w:p>
        </w:tc>
      </w:tr>
      <w:tr>
        <w:trPr>
          <w:trHeight w:val="12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ИО авто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озрас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Место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ИО ав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озрас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Место 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раснопартизанск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Чанкаева Паризат Руслановн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-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бдуллаева Асият Сулейма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4-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ирзаева Шамиль Сайгид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-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ялизимах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Багомедов Мурад Магоме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-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452"/>
        <w:gridCol w:w="2107"/>
        <w:gridCol w:w="567"/>
        <w:gridCol w:w="567"/>
        <w:gridCol w:w="2258"/>
        <w:gridCol w:w="10"/>
        <w:gridCol w:w="567"/>
        <w:gridCol w:w="708"/>
        <w:gridCol w:w="22"/>
        <w:gridCol w:w="1821"/>
        <w:gridCol w:w="567"/>
        <w:gridCol w:w="567"/>
        <w:gridCol w:w="2126"/>
        <w:gridCol w:w="567"/>
        <w:gridCol w:w="567"/>
      </w:tblGrid>
      <w:tr>
        <w:trPr>
          <w:trHeight w:val="18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 xml:space="preserve">Школа </w:t>
            </w:r>
          </w:p>
        </w:tc>
        <w:tc>
          <w:tcPr>
            <w:tcW w:w="13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b/>
                <w:sz w:val="24"/>
                <w:szCs w:val="24"/>
              </w:rPr>
              <w:t>Конкурс авторских мастер-классов «Нет предела совершенству!»</w:t>
            </w:r>
          </w:p>
        </w:tc>
      </w:tr>
      <w:tr>
        <w:trPr>
          <w:trHeight w:val="17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иртуо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на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астер на все руки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фессионал»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ав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зрас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ав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зрас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О авто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зрас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ав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зрас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Чанкаева Паризат Русл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09" w:right="11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00:00Z</dcterms:created>
  <dc:creator>User</dc:creator>
  <dc:description/>
  <cp:keywords/>
  <dc:language>en-US</dc:language>
  <cp:lastModifiedBy>User</cp:lastModifiedBy>
  <cp:lastPrinted>2019-02-25T14:02:00Z</cp:lastPrinted>
  <dcterms:modified xsi:type="dcterms:W3CDTF">2019-03-05T09:51:00Z</dcterms:modified>
  <cp:revision>13</cp:revision>
  <dc:subject/>
  <dc:title/>
</cp:coreProperties>
</file>